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05</w:t>
        <w:tab/>
        <w:t>DISPENSING DRUGS WITHOUT A PRESCRIPTION</w:t>
      </w:r>
    </w:p>
    <w:p>
      <w:pPr>
        <w:pStyle w:val="Paragraph"/>
        <w:rPr/>
      </w:pPr>
      <w:r>
        <w:rPr/>
        <w:t>The dispensing of or any delivery of a prescription drug, including the surrender of control or possession in any manner which results in a delivery of a prescription drug, without a valid prescription order is unlawful. Refilling a prescription for a prescription drug without authorization is unlawfu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3(s); 90</w:t>
        <w:noBreakHyphen/>
        <w:t>85.6; 90</w:t>
        <w:noBreakHyphen/>
        <w:t>85.32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